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 от 17.11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объекта контро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е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ворец культуры «Прогресс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3 по 26.12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Дворец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гресс»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3 статьи 9 Федерального закона от 06.12.2011 № 402-ФЗ «О бухгалтерском учете», пункта 34 Федерального стандарта бухгалтерского учета для организаций государственного сектора «Запасы», утвержденного приказом Министерства финансов РФ от 07.12.2018 № 256н, муниципальным бюджетным учреждением Дворец культуры «Прогресс» Талдомского городского округа Московской области нарушен порядок списания материальных зап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2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4-02-07T13:16:00Z</dcterms:modified>
  <cp:revision>3</cp:revision>
  <dc:subject/>
  <dc:title/>
</cp:coreProperties>
</file>